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スターター研究助成申請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3805"/>
        <w:gridCol w:w="1418"/>
        <w:gridCol w:w="3685"/>
      </w:tblGrid>
      <w:tr>
        <w:trPr>
          <w:trHeight w:val="430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分野</w:t>
            </w:r>
          </w:p>
        </w:tc>
      </w:tr>
      <w:tr>
        <w:trPr>
          <w:trHeight w:val="392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8941" w:hRule="exac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研究計画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（記入上の注意事項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スターター研究助成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55880</wp:posOffset>
                </wp:positionV>
                <wp:extent cx="2212340" cy="233045"/>
                <wp:effectExtent l="5715" t="5715" r="5080" b="264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2200" cy="232920"/>
                        </a:xfrm>
                        <a:prstGeom prst="wedgeRectCallout">
                          <a:avLst>
                            <a:gd name="adj1" fmla="val 6282"/>
                            <a:gd name="adj2" fmla="val -15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チェックす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6.65pt;margin-top:4.4pt;width:174.15pt;height:18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チェッ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3805"/>
        <w:gridCol w:w="1418"/>
        <w:gridCol w:w="3685"/>
      </w:tblGrid>
      <w:tr>
        <w:trPr>
          <w:trHeight w:val="430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分野</w:t>
            </w:r>
          </w:p>
        </w:tc>
      </w:tr>
      <w:tr>
        <w:trPr>
          <w:trHeight w:val="392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77800</wp:posOffset>
                      </wp:positionV>
                      <wp:extent cx="2639695" cy="3477260"/>
                      <wp:effectExtent l="5715" t="302260" r="110299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39520" cy="3477240"/>
                              </a:xfrm>
                              <a:prstGeom prst="wedgeRectCallout">
                                <a:avLst>
                                  <a:gd name="adj1" fmla="val 42995"/>
                                  <a:gd name="adj2" fmla="val 5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希望する区分に○を付け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分が所属する分野が何系に属するか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『スターター・ブースター研究助成における審査区分一覧』（ＥＡＳＴ掲載）にて確認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EAST掲載場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大学院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→スターター・ブースター研究助成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トリー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（または、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ドキュメント管理→医学系学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→医学系研究科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→スターター・ブースター研究助成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2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トリート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05pt;margin-top:14pt;width:207.8pt;height:273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する区分に○を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が所属する分野が何系に属するか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スターター・ブースター研究助成における審査区分一覧』（ＥＡＳＴ掲載）にて確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学院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スターター・ブースター研究助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トリ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（または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ドキュメント管理→医学系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→医学系研究科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→スターター・ブースター研究助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トリー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8941" w:hRule="exac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片面印刷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40"/>
                <w:szCs w:val="4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枚にまとめ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-431800</wp:posOffset>
                </wp:positionV>
                <wp:extent cx="3558540" cy="3864610"/>
                <wp:effectExtent l="5715" t="509905" r="37788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8600" cy="3864600"/>
                        </a:xfrm>
                        <a:prstGeom prst="wedgeRectCallout">
                          <a:avLst>
                            <a:gd name="adj1" fmla="val 32564"/>
                            <a:gd name="adj2" fmla="val 6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導教授、アドバイザー教員１及び２が確認、押印済のものを提出する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ドバイザー教員は、『アドバイザー教員一覧』（ＥＡＳＴ掲載）にて確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学院生→授業関係Ａ→アドバイザー教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医学履修課程・障害、保健後期３年の課程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（または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ドキュメント管理→医学系学生→医学系研究科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授業関係Ａ→アドバイザー教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→医学履修課程・障害、保健後期３年の課程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ただし、平成19年度以前に入学した者については複数教員指導制の対象外なので、アドバイザー教員１欄に「直接研究指導を受けている教員」を記入し、押印を得ること。（アドバイザー教員２は記入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pt;margin-top:-34.05pt;width:280.15pt;height:304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導教授、アドバイザー教員１及び２が確認、押印済のものを提出する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ドバイザー教員は、『アドバイザー教員一覧』（ＥＡＳＴ掲載）にて確認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EAST掲載場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大学院生→授業関係Ａ→アドバイザー教員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医学履修課程・障害、保健後期３年の課程学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（または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ドキュメント管理→医学系学生→医学系研究科通知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授業関係Ａ→アドバイザー教員</w:t>
                      </w:r>
                    </w:p>
                    <w:p>
                      <w:pPr>
                        <w:overflowPunct w:val="false"/>
                        <w:bidi w:val="0"/>
                        <w:ind w:firstLine="41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→医学履修課程・障害、保健後期３年の課程学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ただし、平成19年度以前に入学した者については複数教員指導制の対象外なので、アドバイザー教員１欄に「直接研究指導を受けている教員」を記入し、押印を得ること。（アドバイザー教員２は記入不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研究計画</w:t>
      </w:r>
    </w:p>
    <w:p>
      <w:pPr>
        <w:pStyle w:val="Normal"/>
        <w:autoSpaceDE w:val="false"/>
        <w:spacing w:lineRule="exact" w: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170" w:top="680" w:footer="0" w:bottom="39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Style15">
    <w:name w:val="コメント文字列 (文字)"/>
    <w:basedOn w:val="Style13"/>
    <w:qFormat/>
    <w:rPr>
      <w:kern w:val="2"/>
      <w:sz w:val="21"/>
    </w:rPr>
  </w:style>
  <w:style w:type="character" w:styleId="Style16">
    <w:name w:val="コメント内容 (文字)"/>
    <w:basedOn w:val="Style15"/>
    <w:qFormat/>
    <w:rPr>
      <w:b/>
      <w:bCs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7:00Z</dcterms:created>
  <dc:creator>ダイヤモンドリース</dc:creator>
  <dc:description/>
  <cp:keywords/>
  <dc:language>en-US</dc:language>
  <cp:lastModifiedBy>81605956590347765234</cp:lastModifiedBy>
  <cp:lastPrinted>2011-06-29T18:48:00Z</cp:lastPrinted>
  <dcterms:modified xsi:type="dcterms:W3CDTF">2011-06-29T10:02:00Z</dcterms:modified>
  <cp:revision>4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561307</vt:r8>
  </property>
  <property fmtid="{D5CDD505-2E9C-101B-9397-08002B2CF9AE}" pid="3" name="_AuthorEmail">
    <vt:lpwstr>river@mail.tains.tohoku.ac.jp</vt:lpwstr>
  </property>
  <property fmtid="{D5CDD505-2E9C-101B-9397-08002B2CF9AE}" pid="4" name="_AuthorEmailDisplayName">
    <vt:lpwstr>石川　善則</vt:lpwstr>
  </property>
  <property fmtid="{D5CDD505-2E9C-101B-9397-08002B2CF9AE}" pid="5" name="_EmailSubject">
    <vt:lpwstr>学振特別研究員　提出版</vt:lpwstr>
  </property>
  <property fmtid="{D5CDD505-2E9C-101B-9397-08002B2CF9AE}" pid="6" name="_ReviewingToolsShownOnce">
    <vt:lpwstr/>
  </property>
</Properties>
</file>